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8087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155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222" w:hanging="0"/>
        <w:jc w:val="both"/>
        <w:rPr/>
      </w:pPr>
      <w:r>
        <w:rPr>
          <w:lang w:val="uk-UA"/>
        </w:rPr>
        <w:t>Про внесення змін до статутів комунальних підприємств Нетіши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17, 25, пункту 3 частини 4 статті 42 Закону України «Про місцеве самоврядування в Україні», частини 5 статті 57, статті 78 Господарського кодексу України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1.зміни до статуту комунального підприємства Нетішинської міської ради "Нетішинський міський ринок", затвердженого рішенням двадцять другої сесії міської ради IV скликання від 20 жовтня 2004 року № 5, з наступними змінами, згідно з додатком 1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>1.2.зміни до статуту комунального підприємства Нетішинської міської ради "Бюро технічної інвентаризації", затвердженого рішенням п’ятдесят другої сесії міської ради V скликання від 5 травня 2010 року № 2, з наступними змінами, згідно з додатком 2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>2.Керівникам комунальних підприємств Нетішинської міської ради  "Нетішинський міський ринок", "Бюро технічної інвентаризації" провести державну реєстрацію змін до статутів в порядку передбаченому чинним законодавством Україн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будівництва, архітектури, комунальної власності, приватизації та підтримки підприємництва (Калабський С.В.) та керівників комунальних підприємст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ind w:left="4956" w:firstLine="708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одаток 1</w:t>
      </w:r>
    </w:p>
    <w:p>
      <w:pPr>
        <w:pStyle w:val="Style15"/>
        <w:spacing w:before="0" w:after="0"/>
        <w:ind w:left="5664" w:hanging="0"/>
        <w:rPr>
          <w:rStyle w:val="StrongEmphasis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5"/>
        <w:spacing w:before="0" w:after="0"/>
        <w:ind w:left="5664" w:hanging="0"/>
        <w:rPr/>
      </w:pPr>
      <w:r>
        <w:rPr>
          <w:sz w:val="26"/>
          <w:szCs w:val="26"/>
          <w:lang w:val="uk-UA" w:eastAsia="uk-UA"/>
        </w:rPr>
        <w:t>рішенням шістдесят п’ятої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есії Нетішинської міської 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ади VI скликання</w:t>
      </w:r>
    </w:p>
    <w:p>
      <w:pPr>
        <w:pStyle w:val="Style15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8.11.2014 </w:t>
      </w:r>
      <w:r>
        <w:rPr>
          <w:sz w:val="26"/>
          <w:szCs w:val="26"/>
          <w:lang w:val="uk-UA" w:eastAsia="uk-UA"/>
        </w:rPr>
        <w:t xml:space="preserve">№ </w:t>
      </w:r>
      <w:r>
        <w:rPr>
          <w:sz w:val="26"/>
          <w:szCs w:val="26"/>
          <w:lang w:val="uk-UA"/>
        </w:rPr>
        <w:t>65/1550</w:t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Зміни до Статуту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комунального підприємства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Нетішинської міської ради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"Нетішинський міський ринок"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  <w:t xml:space="preserve">(ці зміни є невід'ємною частиною Статуту 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  <w:t>КП НМР "Нетішинський міський ринок")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lang w:val="uk-UA" w:eastAsia="uk-UA"/>
        </w:rPr>
      </w:pPr>
      <w:r>
        <w:rPr>
          <w:lang w:val="uk-UA" w:eastAsia="uk-UA"/>
        </w:rPr>
        <w:t>Нетішин-2014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Абзац 2 розділу 7 "Повноваження міської ради та її виконавчого комітету з питань діяльності підприємства" викласти в такій редакції: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"встановлює розмір частки прибутку підприємства, яка підлягає зарахуванню до бюджету міста, затверджує річні фінансові плани підприємства»;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Абзац 8 розділу 7 "Повноваження міської ради та її виконавчого комітету з питань діяльності підприємства" викласти в такій редакції: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«здійснює контроль за виконанням річних фінансових планів підприємства».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Style15"/>
        <w:spacing w:before="0" w:after="0"/>
        <w:ind w:left="4956"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одаток 2</w:t>
      </w:r>
    </w:p>
    <w:p>
      <w:pPr>
        <w:pStyle w:val="Style15"/>
        <w:spacing w:before="0" w:after="0"/>
        <w:ind w:left="5664" w:hanging="0"/>
        <w:rPr>
          <w:rStyle w:val="StrongEmphasis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5"/>
        <w:spacing w:before="0" w:after="0"/>
        <w:ind w:left="5664" w:hanging="0"/>
        <w:rPr/>
      </w:pPr>
      <w:r>
        <w:rPr>
          <w:sz w:val="26"/>
          <w:szCs w:val="26"/>
          <w:lang w:val="uk-UA" w:eastAsia="uk-UA"/>
        </w:rPr>
        <w:t>рішенням шістдесят п’ятої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есії Нетішинської міської 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ади VI скликання</w:t>
      </w:r>
    </w:p>
    <w:p>
      <w:pPr>
        <w:pStyle w:val="Style15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8.11.2014 </w:t>
      </w:r>
      <w:r>
        <w:rPr>
          <w:sz w:val="26"/>
          <w:szCs w:val="26"/>
          <w:lang w:val="uk-UA" w:eastAsia="uk-UA"/>
        </w:rPr>
        <w:t>№ 65</w:t>
      </w:r>
      <w:r>
        <w:rPr>
          <w:sz w:val="26"/>
          <w:szCs w:val="26"/>
          <w:lang w:val="uk-UA"/>
        </w:rPr>
        <w:t>/1550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Зміни до Статуту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комунального підприємства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Нетішинської міської ради 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"Бюро технічної інвентаризації"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  <w:t>(ці зміни є невід'ємною частиною Статуту КП НМР "БТІ")</w:t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lang w:val="uk-UA" w:eastAsia="uk-UA"/>
        </w:rPr>
      </w:pPr>
      <w:r>
        <w:rPr>
          <w:lang w:val="uk-UA" w:eastAsia="uk-UA"/>
        </w:rPr>
        <w:t>Нетішин-2014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Підпункт 7.1.1. розділу 7 "Повноваження міської ради та її виконавчого комітету з питань діяльності підприємства" викласти в такій редакції: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"встановлює розмір частки прибутку підприємства, яка підлягає зарахуванню до бюджету міста, затверджує річні фінансові плани підприємства»;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Підпункт 7.2.1.розділу 7 "Повноваження міської ради та її виконавчого комітету з питань діяльності підприємства" виключити.</w:t>
      </w:r>
    </w:p>
    <w:p>
      <w:pPr>
        <w:pStyle w:val="Style15"/>
        <w:spacing w:before="0" w:after="0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9:00Z</dcterms:created>
  <dc:creator>q</dc:creator>
  <dc:description/>
  <cp:keywords/>
  <dc:language>en-US</dc:language>
  <cp:lastModifiedBy>User</cp:lastModifiedBy>
  <cp:lastPrinted>2014-12-01T08:22:00Z</cp:lastPrinted>
  <dcterms:modified xsi:type="dcterms:W3CDTF">2014-12-01T06:22:00Z</dcterms:modified>
  <cp:revision>19</cp:revision>
  <dc:subject/>
  <dc:title>Про внесення змін до статутів</dc:title>
</cp:coreProperties>
</file>